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20» марта 2012 года                                                                                   № 2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си актов гражданского состояния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вери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ложение об отделе записи актов гражданского состоя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Твери Тве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 утратившим  силу  распоряжение  администрации города № 327     от  03.12.2010 «Об утверждении Положения об отделе записи актов гражданского состояния администрации города Твери Тверской обла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ЗАГС администрации г. Твери   (Коноплева О.Н.) внести изменения в свидетельство о внесении записи в единый  государственный реестр юридических лиц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Настоящее распоряжение вступает в силу со дня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Опубликовать настоящее распоряжение в средствах массовой информации информационно-телекоммуникационной сети Интернет.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0:00Z</dcterms:created>
  <dc:creator>-</dc:creator>
  <dc:description/>
  <cp:keywords/>
  <dc:language>en-US</dc:language>
  <cp:lastModifiedBy>inf_maleina</cp:lastModifiedBy>
  <cp:lastPrinted>2012-02-08T10:57:00Z</cp:lastPrinted>
  <dcterms:modified xsi:type="dcterms:W3CDTF">2012-03-20T13:46:00Z</dcterms:modified>
  <cp:revision>3</cp:revision>
  <dc:subject/>
  <dc:title/>
</cp:coreProperties>
</file>